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0"/>
          <w:szCs w:val="30"/>
          <w:u w:val="single"/>
        </w:rPr>
        <w:t xml:space="preserve">Obec Uhelná, Uhelná 163, 790 68 Uhelná, okres Jeseník, </w:t>
      </w:r>
    </w:p>
    <w:p>
      <w:pPr>
        <w:pStyle w:val="Heade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lomoucký k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Č: 00636053, tel/fax:584433022, e-mail: </w:t>
      </w:r>
      <w:hyperlink r:id="rId3">
        <w:r>
          <w:rPr>
            <w:rStyle w:val="InternetLink"/>
            <w:sz w:val="20"/>
            <w:szCs w:val="20"/>
          </w:rPr>
          <w:t>uhelna@uhelna.cz</w:t>
        </w:r>
      </w:hyperlink>
      <w:r>
        <w:rPr>
          <w:sz w:val="20"/>
          <w:szCs w:val="20"/>
        </w:rPr>
        <w:t>,,</w:t>
      </w:r>
      <w:hyperlink r:id="rId4">
        <w:r>
          <w:rPr>
            <w:rStyle w:val="InternetLink"/>
            <w:sz w:val="20"/>
            <w:szCs w:val="20"/>
          </w:rPr>
          <w:t>www.uhelna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440.9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UBOR USNESENÍ</w:t>
      </w: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25. zasedání Zastupitelstva  obce Uhelná  konaného dne  10.12.200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1.1.</w:t>
      </w:r>
      <w:r>
        <w:rPr>
          <w:sz w:val="22"/>
          <w:szCs w:val="22"/>
        </w:rPr>
        <w:t xml:space="preserve">  Zastupitelstvo  obce schvaluje předložený program 25. zasedání Zastupitelstva obce Uhelná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1.2.</w:t>
      </w:r>
      <w:r>
        <w:rPr>
          <w:sz w:val="22"/>
          <w:szCs w:val="22"/>
        </w:rPr>
        <w:t xml:space="preserve">  Zastupitelstvo obce schvaluje ověřovateli zápisu p. Zdeňka Dopitu  a Jiřího Ketnera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stupitelstvo obce volí návrhovou komisi ve složení  p.Milena Husovská, p.Ladislav Procház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p. Hana Luxová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tupitelstvo obce bere na vědomí kontrolu splnění usnesení z 24.zasedání Z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stupitelstvo obce schvaluje obecně závaznou vyhlášku č. 1/2009 o zákazu požívání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koholických nápojů na veřejném prostranství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4.1.  </w:t>
      </w:r>
      <w:r>
        <w:rPr>
          <w:sz w:val="22"/>
          <w:szCs w:val="22"/>
        </w:rPr>
        <w:t xml:space="preserve">Zastupitelstvo obce schvaluje </w:t>
      </w:r>
      <w:r>
        <w:rPr/>
        <w:t>rozpočtové opatření č. 8/2009 k 26.11.2009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5.1. </w:t>
      </w:r>
      <w:r>
        <w:rPr>
          <w:sz w:val="22"/>
          <w:szCs w:val="22"/>
        </w:rPr>
        <w:t xml:space="preserve"> Zastupitelstvo obce schvaluje rozpočtové provizorium Obce Uhelná na období od 1. led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10 do doby schválení rozpočtu. Rozpočtové příjmy a výdaje uskutečněné v dob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zpočtového provizoria sestávají příjmy a výdaji rozpočtu po jeho schválení. Při čerp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ýdajů v době rozpočtového provizoria se vychází z 1/12 z celkového rozpočtu roku 2009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Zastupitelstvo obce schvaluje přidělenou dotaci na akci „Rekonstrukce místních komunikací v obci Uhelná“ ve výši 7 030 tis. Kč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Zastupitelstvo obce schvaluje postup starosty obce do doby schválení dotace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upitelstvo obce ukládá starostovi obce dodržet termíny stanovené MMR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tupitelstvo obce nesouhlasí s uzavření provozovny České pošty v obci Uhelná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Zastupitelstvo obce schvaluje text smlouvy mezi Obcí Uhelná a IMPOL COMPUTERS s.r.o. k poskytování servisních služeb v oblasti výpočetní techniky a programového vybavení a pověřuje starostu obce k jejímu podepsání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9.1.  </w:t>
      </w:r>
      <w:r>
        <w:rPr>
          <w:sz w:val="22"/>
          <w:szCs w:val="22"/>
        </w:rPr>
        <w:t xml:space="preserve">Zastupitelstvo obce schvaluje smlouvu o úhradě neinvestičních nákladů na žáka mezi Obc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helná a Městem Žulová.  </w:t>
      </w:r>
    </w:p>
    <w:p>
      <w:pPr>
        <w:pStyle w:val="Normal"/>
        <w:rPr/>
      </w:pPr>
      <w:r>
        <w:rPr>
          <w:b/>
          <w:sz w:val="22"/>
          <w:szCs w:val="22"/>
        </w:rPr>
        <w:t>25.9.2.</w:t>
      </w:r>
      <w:r>
        <w:rPr>
          <w:sz w:val="22"/>
          <w:szCs w:val="22"/>
        </w:rPr>
        <w:t xml:space="preserve">  Zastupitelstvo obce pověřuje starostu k podepsání smlouv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10.1.</w:t>
      </w:r>
      <w:r>
        <w:rPr>
          <w:sz w:val="22"/>
          <w:szCs w:val="22"/>
        </w:rPr>
        <w:t xml:space="preserve">Zastupitelstvo obce schvaluje OZV č.2/2009 o změně OZV č.2/2008 o místním poplatku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voz systému shromažďování,  sběru, přepravy,třídění, využívání a odstraňování komunálních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adů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>25.11.1.</w:t>
      </w:r>
      <w:r>
        <w:rPr>
          <w:sz w:val="22"/>
          <w:szCs w:val="22"/>
        </w:rPr>
        <w:t xml:space="preserve">Zastupitelstvo obce schvaluje postavení dvou bran na pozemku p.č. 492/2 v areálu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elnář, do prostoru pronajatém nebo v majetku p. Vladimíra Graji. Po ukončení nájmu bud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vedený pozemek uveden do původního stavu, pokud se s obcí nedohodne jinak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>25.11.2.</w:t>
      </w:r>
      <w:r>
        <w:rPr>
          <w:sz w:val="22"/>
          <w:szCs w:val="22"/>
        </w:rPr>
        <w:t xml:space="preserve">Zastupitelstvo obce neschvaluje postavení mostku přes Červený potok k chatě ev.č.15 v části obce 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ervený Důl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>25.11.3.</w:t>
      </w:r>
      <w:r>
        <w:rPr>
          <w:sz w:val="22"/>
          <w:szCs w:val="22"/>
        </w:rPr>
        <w:t>Zastupitelstvo obce odkládá rozhodnutí o daru pro Římskokatolickou církev Uhelná do doby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pracování rozpočtu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25.12.1.</w:t>
      </w:r>
      <w:r>
        <w:rPr>
          <w:sz w:val="22"/>
          <w:szCs w:val="22"/>
        </w:rPr>
        <w:t xml:space="preserve">Zastupitelstvo obce souhlasí, aby Obec Uhelná jako opatrovník p. Jaroslava Olejníka poda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žalobu o vypořádání spoluvlastnictví s p. Davidem Stratile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12.2.</w:t>
      </w:r>
      <w:r>
        <w:rPr>
          <w:sz w:val="22"/>
          <w:szCs w:val="22"/>
        </w:rPr>
        <w:t>Zastupitelstvo obce bere na vědomí průběh diskuze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udvík Juřík v.r.</w:t>
        <w:tab/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2"/>
        <w:b/>
      </w:rPr>
    </w:lvl>
    <w:lvl w:ilvl="1">
      <w:start w:val="3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35"/>
        </w:tabs>
        <w:ind w:left="735" w:hanging="7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7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35"/>
        </w:tabs>
        <w:ind w:left="735" w:hanging="735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5"/>
        </w:tabs>
        <w:ind w:left="735" w:hanging="735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55">
    <w:name w:val="Nadpis 55"/>
    <w:basedOn w:val="Normal"/>
    <w:qFormat/>
    <w:pPr>
      <w:spacing w:before="0" w:after="50"/>
      <w:outlineLvl w:val="5"/>
    </w:pPr>
    <w:rPr>
      <w:sz w:val="33"/>
      <w:szCs w:val="33"/>
    </w:rPr>
  </w:style>
  <w:style w:type="paragraph" w:styleId="Styl1">
    <w:name w:val="Styl1"/>
    <w:basedOn w:val="Normal"/>
    <w:qFormat/>
    <w:pPr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elna@uhelna.cz" TargetMode="External"/><Relationship Id="rId4" Type="http://schemas.openxmlformats.org/officeDocument/2006/relationships/hyperlink" Target="http://www.uhel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9:00Z</dcterms:created>
  <dc:creator>obec</dc:creator>
  <dc:description/>
  <dc:language>en-US</dc:language>
  <cp:lastModifiedBy>*</cp:lastModifiedBy>
  <cp:lastPrinted>2009-04-02T10:01:00Z</cp:lastPrinted>
  <dcterms:modified xsi:type="dcterms:W3CDTF">2009-12-15T10:30:00Z</dcterms:modified>
  <cp:revision>3</cp:revision>
  <dc:subject/>
  <dc:title>           Obec Uhelná, Uhelná 163, 790 68 Uhelná, okres Jeseník, </dc:title>
</cp:coreProperties>
</file>